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24"/>
        </w:rPr>
        <w:t>INFORME EVALUACIÓN ACTIVIDAD INVESTIGADORA DEL PDPI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COMISIÓN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</w:rPr>
        <w:t>DATOS DEL SOLICITANTE</w:t>
      </w:r>
      <w:r>
        <w:rPr>
          <w:rFonts w:cs="Calibri"/>
        </w:rPr>
        <w:t xml:space="preserve"> (a rellenar por la Secretaría Técnica)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567"/>
        <w:gridCol w:w="3716"/>
      </w:tblGrid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ombre: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olicitud: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moción a (especificar categoría y nivel)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ueva incorporación (especificar categoría y nivel)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entro/Línea de investigación: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Área de conocimiento: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INFORME DE LA COMISIÓN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nálisis de méritos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>1. Criterios principales de referencia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>1.a y b. Calidad, visibilidad y autoría de las publicaciones (libros, capítulos de libros, artículos en revistas)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1.c. y d. Participación en proyectos y colaboraciones  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>1.e. Transferencia e Impacto Social/ Patentes solicitadas, concedidas y/o en explotación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2. Otras aportaciones (Dirección de tesis y otros trabajos de investigación, estancias en centros de prestigio, capacidad de liderazgo, conferencias invitadas, organización de congresos, pertenencia a consejos de edición y paneles de evaluación, tramos de investigación reconocidos,  premios, etc.)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>INFORME GLOBAL DE LA ACTIVIDAD INVESTIGADORA (requerimientos mínimos, características específicas de categorías y niveles, calidad de méritos)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CALIFICACIÓN  (A- Excelente; B-Adecuado; C-No adecuado)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Promoción Solicitada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Categoría propuesta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(Ej. Promoción solicitada: Evaluación positiva con calificación Excelente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(Ej: Categoría Propuesta: Investigador  nivel 3 con calificación Adecuado 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2:00Z</dcterms:created>
  <dc:creator>Servicios Informáticos</dc:creator>
  <dc:description/>
  <cp:keywords/>
  <dc:language>en-US</dc:language>
  <cp:lastModifiedBy>Servicios Informáticos</cp:lastModifiedBy>
  <dcterms:modified xsi:type="dcterms:W3CDTF">2012-09-05T09:32:00Z</dcterms:modified>
  <cp:revision>2</cp:revision>
  <dc:subject/>
  <dc:title/>
</cp:coreProperties>
</file>