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formación del C.V. necesaria para la evaluación de la actividad investigador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24"/>
        </w:rPr>
        <w:t>(El formato recomendado es el del c.v. del Ministerio)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1. Criterios Principales de referencia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1.a. y b: Publicaciones, libros, capítulos de libros, monografías y obras completas, creaciones artísticas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I. PUBLICACIONES CIENTÍFICAS EN REVISTAS INDEXADAS </w:t>
        <w:br/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AUTORES (por orden de firma): </w:t>
        <w:br/>
        <w:t xml:space="preserve">TÍTULO: </w:t>
        <w:br/>
        <w:t xml:space="preserve">REVISTA: </w:t>
        <w:br/>
        <w:t xml:space="preserve">VOL.  </w:t>
        <w:br/>
        <w:t xml:space="preserve">PÁGINAS. </w:t>
        <w:br/>
        <w:t xml:space="preserve">AÑO: </w:t>
        <w:br/>
        <w:t>FACTOR DE IMPACTO (JCR o similar-especificar en su caso)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OSICIÓN DE LA REVISTA EN EL ÁREA (especificando el quartil ej. 8 de 100, Q1)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CLASIFICACIÓN DE LA REVISTA EN EL ÁREA DE HUMANIDADES, CIENCIAS SOCIALES Y JURÍDICAS (A, B, C O D): 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II. PUBLICACIONES CIENTÍFICAS EN REVISTAS NO INDEXADAS </w:t>
        <w:br/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AUTORES: </w:t>
        <w:br/>
        <w:t xml:space="preserve">TÍTULO: </w:t>
        <w:br/>
        <w:t xml:space="preserve">REVISTA: </w:t>
        <w:br/>
        <w:t xml:space="preserve">AÑO: </w:t>
        <w:br/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III. OTRAS PUBLICACIONES CIENTÍFICAS </w:t>
        <w:br/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AUTORES: </w:t>
        <w:br/>
        <w:t xml:space="preserve">TÍTULO: </w:t>
        <w:br/>
        <w:t xml:space="preserve">LIBRO/CAPÍTULO DE LIBRO/MONOGRAFÍA/OBRAS COMPLETAS; (ESPECIFICAR)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PÁGINAS. </w:t>
        <w:br/>
        <w:t xml:space="preserve">AÑO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DITORIAL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ISBN/ISSN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V. CREACIONES ARTÍSTICAS (incluye proyectos técnicos): (especificar y caracterizar)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1.c: Proyectos de investigación (y contratos) 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. PARTICIPACIÓN EN PROYECTOS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TÍTULO DEL PROYECTO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ENTIDAD FINANCIADORA: </w:t>
        <w:br/>
        <w:t xml:space="preserve">FECHA INICIO: </w:t>
        <w:br/>
        <w:t xml:space="preserve">FECHA FIN: </w:t>
        <w:br/>
        <w:t xml:space="preserve">TIPO DE PARTICIPACIÓN DEL SOLICITANTE: </w:t>
        <w:br/>
        <w:t xml:space="preserve">NÚMERO DE INVESTIGADORES:  </w:t>
        <w:br/>
        <w:t xml:space="preserve">CUANTÍA DEL PROYECTO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 xml:space="preserve">1.d. Colaboraciones nacionales e internacionales 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ipo de Colaboración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Institución/Grupo con el que se ha colaborado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inanciación obtenida para la colaboración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Resultados de la colaboración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1.e. Transferencia e Impacto Social/ Patentes: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ATENTES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UTORES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ÍTULO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STADO DE LA PATENTE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ACTIVIDADES DE TRANSFERENCIA E IMPACTO SOCIAL DERIVADAS DE LA ACTIVIDAD INVESTIGADORA (especificar características)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2. Otras aportaciones curriculares: Dirección de tesis y otros trabajos de investigación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/>
        </w:rPr>
        <w:t>Tesis Doctorales</w:t>
      </w:r>
      <w:r>
        <w:rPr>
          <w:rFonts w:cs="Calibri"/>
        </w:rPr>
        <w:t>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ÍTULO DE LA TESIS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DOCTORANDO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ECHA DE DEFENSA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MENCIONES ESPECIALES (DOCTORADO EUROPEO/PREMIOS)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Trabajos fin de grado: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Trabajos fin de master: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Otros: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Movilidad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Estancias en centros extranjeros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Nombre del Centro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Proyecto llevado a cabo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echa Comienzo de la estancia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Fecha fin de la estancia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Organismo financiador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Resultados de la estancia (publicaciones, colaboraciones en proyectos, etc.)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  <w:t>Otros méritos (organización de Congresos, Ponencias invitadas, Premios, etc.)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i/>
        </w:rPr>
        <w:t>Tramos de investigación reconocidos (en su caso)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Tramo:</w:t>
      </w:r>
    </w:p>
    <w:p>
      <w:pPr>
        <w:pStyle w:val="Normal"/>
        <w:spacing w:lineRule="auto" w:line="240" w:before="0" w:after="200"/>
        <w:contextualSpacing/>
        <w:rPr>
          <w:rFonts w:cs="Calibri"/>
          <w:lang w:val="es-ES_tradnl"/>
        </w:rPr>
      </w:pPr>
      <w:r>
        <w:rPr>
          <w:rFonts w:cs="Calibri"/>
        </w:rPr>
        <w:t>Organismo de acreditación:</w:t>
      </w:r>
    </w:p>
    <w:p>
      <w:pPr>
        <w:pStyle w:val="Normal"/>
        <w:spacing w:before="0" w:after="20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3:00Z</dcterms:created>
  <dc:creator>Servicios Informáticos</dc:creator>
  <dc:description/>
  <cp:keywords/>
  <dc:language>en-US</dc:language>
  <cp:lastModifiedBy>Servicios Informáticos</cp:lastModifiedBy>
  <dcterms:modified xsi:type="dcterms:W3CDTF">2012-09-05T09:33:00Z</dcterms:modified>
  <cp:revision>2</cp:revision>
  <dc:subject/>
  <dc:title/>
</cp:coreProperties>
</file>