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center"/>
        <w:rPr/>
      </w:pPr>
      <w:r>
        <w:rPr>
          <w:rFonts w:cs="Bembo" w:ascii="Bembo" w:hAnsi="Bembo"/>
          <w:sz w:val="24"/>
          <w:szCs w:val="24"/>
          <w:lang w:val="es-ES_tradnl"/>
        </w:rPr>
        <w:t>PROTOCOLO REVISORES EXTERNOS</w:t>
        <w:br/>
      </w:r>
      <w:r>
        <w:rPr>
          <w:rFonts w:cs="Bembo Italic" w:ascii="Bembo Italic" w:hAnsi="Bembo Italic"/>
          <w:sz w:val="24"/>
          <w:szCs w:val="24"/>
          <w:lang w:val="es-ES_tradnl"/>
        </w:rPr>
        <w:t>Anuario calderoniano</w:t>
      </w:r>
      <w:r>
        <w:rPr>
          <w:rFonts w:cs="Bembo" w:ascii="Bembo" w:hAnsi="Bembo"/>
          <w:sz w:val="24"/>
          <w:szCs w:val="24"/>
          <w:lang w:val="es-ES_tradnl"/>
        </w:rPr>
        <w:br/>
        <w:t>(ISSN: 1888-8046)</w:t>
      </w:r>
    </w:p>
    <w:p>
      <w:pPr>
        <w:pStyle w:val="Normal"/>
        <w:rPr>
          <w:rFonts w:ascii="Bembo" w:hAnsi="Bembo" w:cs="Bembo"/>
          <w:sz w:val="24"/>
          <w:szCs w:val="24"/>
          <w:lang w:val="es-ES_tradnl"/>
        </w:rPr>
      </w:pPr>
      <w:r>
        <w:rPr>
          <w:rFonts w:cs="Bembo" w:ascii="Bembo" w:hAnsi="Bembo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Bembo" w:ascii="Bembo" w:hAnsi="Bembo"/>
          <w:lang w:val="es-ES_tradnl"/>
        </w:rPr>
        <w:t xml:space="preserve">Estimado evaluador: El modelo que se adjunta pretende ser una ayuda orientada para la realización de su valoración y no una limitación a la misma. A este protocolo el evaluador puede añadir aquellos aspectos que considere oportunos, a ser posible, en la línea de uno de los fundamentos del </w:t>
      </w:r>
      <w:r>
        <w:rPr>
          <w:rFonts w:cs="Bembo Italic" w:ascii="Bembo Italic" w:hAnsi="Bembo Italic"/>
          <w:lang w:val="es-ES_tradnl"/>
        </w:rPr>
        <w:t>Peer Review</w:t>
      </w:r>
      <w:r>
        <w:rPr>
          <w:rFonts w:cs="Bembo" w:ascii="Bembo" w:hAnsi="Bembo"/>
          <w:lang w:val="es-ES_tradnl"/>
        </w:rPr>
        <w:t xml:space="preserve"> (Revisión por Pares), esto es, mejorar la presentación formal y los contenidos científicos del manuscrito cuando este le merezca una valoración favorable.</w:t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 xml:space="preserve">Puede consultar las </w:t>
      </w:r>
      <w:r>
        <w:rPr>
          <w:rFonts w:cs="Bembo Italic" w:ascii="Bembo Italic" w:hAnsi="Bembo Italic"/>
          <w:lang w:val="es-ES_tradnl"/>
        </w:rPr>
        <w:t>Instrucciones para los Autores</w:t>
      </w:r>
      <w:r>
        <w:rPr>
          <w:rFonts w:cs="Bembo" w:ascii="Bembo" w:hAnsi="Bembo"/>
          <w:lang w:val="es-ES_tradnl"/>
        </w:rPr>
        <w:t xml:space="preserve"> de la revista en la página Web: http://www.unav.edu/publicacion/anuario-calderoniano/presentacion-originales</w:t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Datos generales:</w:t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Título Manuscrito:</w:t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/>
      </w:pPr>
      <w:r>
        <w:rPr>
          <w:rFonts w:cs="Bembo" w:ascii="Bembo" w:hAnsi="Bembo"/>
          <w:lang w:val="es-ES_tradnl"/>
        </w:rPr>
        <w:t xml:space="preserve">Fecha de envío evaluador                      </w:t>
        <w:tab/>
        <w:tab/>
        <w:t xml:space="preserve">    Fecha de devolución                       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1. Recomendación: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tbl>
      <w:tblPr>
        <w:tblW w:w="78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9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Acepta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Aceptar con correcciones menor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Aceptar con correcciones mayor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Rechaza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</w:tbl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2. Valoración global de la calidad del trabajo: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tbl>
      <w:tblPr>
        <w:tblW w:w="78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9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Máxi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Bue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Med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Ba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</w:tbl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3. Valoración de la originalidad y la relevancia (respecto de la información científica que contiene el artículo: -nueva y valiosa, -resultados ya conocidos, - irrelevante)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tbl>
      <w:tblPr>
        <w:tblW w:w="78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9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Máxi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Bue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Med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Ba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</w:tbl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4. Aspectos científicos y técnicos: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4.1. Estructura y estilo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tbl>
      <w:tblPr>
        <w:tblW w:w="78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5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S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MEJORAR O</w:t>
              <w:br/>
              <w:t>CAMBI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Titulo adecuado (claro, conciso e inform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Resumen correcto (es claro e incluye los objetivos, los métodos, principales resultados y las conclusiones más relevan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La estructura del discurso es adecu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El estilo es apropiado (claro, conciso y sigue una secuencia lóg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</w:tbl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4.2. Fundamentación, metodología, resultados y discusión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tbl>
      <w:tblPr>
        <w:tblW w:w="78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5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S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MEJORAR O</w:t>
              <w:br/>
              <w:t>CAMBI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El tema, asunto o problema general, ¿se identifica de forma inmediata y cla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La revisión bibliográfica, ¿tiene en cuenta los trabajos más importantes y actualizados con el tema de estud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¿Aparecen nítidamente expuestos los objetivos del trabaj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Los datos, materiales y fuentes aportados son sufic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  <w:t>Las referencias bibliográficas son suficientes, apropiadas y actualiz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Bembo" w:hAnsi="Bembo" w:cs="Bembo"/>
                <w:lang w:val="es-ES_tradnl"/>
              </w:rPr>
            </w:pPr>
            <w:r>
              <w:rPr>
                <w:rFonts w:cs="Bembo" w:ascii="Bembo" w:hAnsi="Bembo"/>
                <w:lang w:val="es-ES_tradnl"/>
              </w:rPr>
            </w:r>
          </w:p>
        </w:tc>
      </w:tr>
    </w:tbl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  <w:r>
        <w:br w:type="page"/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5. Comentarios de evaluación</w:t>
      </w:r>
    </w:p>
    <w:p>
      <w:pPr>
        <w:pStyle w:val="Normal"/>
        <w:jc w:val="both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  <w:t>(Redactar teniendo presente que se pueden enviar a los autores). Si es necesario, utilizar hojas adicionales. Se recomienda seguir en los comentarios el orden establecido en el punto 4 de este protocolo, esto es, aspectos Técnicos-Formales y aspectos de Contenido Científico. Esta evaluación es necesaria para justificar la decisión de los editores y para que estos envíen las explicaciones pertinentes a los autores)</w:t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Normal"/>
        <w:spacing w:before="0" w:after="200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auto"/>
    <w:pitch w:val="variable"/>
  </w:font>
  <w:font w:name="Bembo Italic">
    <w:charset w:val="00"/>
    <w:family w:val="auto"/>
    <w:pitch w:val="variable"/>
  </w:font>
  <w:font w:name="Bodoni Old Face BE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jc w:val="center"/>
      <w:rPr/>
    </w:pPr>
    <w:r>
      <w:rPr>
        <w:rFonts w:cs="Bodoni Old Face BE Regular" w:ascii="Bodoni Old Face BE Regular" w:hAnsi="Bodoni Old Face BE Regular"/>
        <w:sz w:val="20"/>
      </w:rPr>
      <w:t>•</w:t>
    </w:r>
    <w:r>
      <w:rPr>
        <w:rFonts w:eastAsia="Bodoni Old Face BE Regular" w:cs="Bodoni Old Face BE Regular" w:ascii="Bodoni Old Face BE Regular" w:hAnsi="Bodoni Old Face BE Regular"/>
        <w:sz w:val="20"/>
      </w:rPr>
      <w:t xml:space="preserve"> </w:t>
    </w:r>
    <w:r>
      <w:rPr>
        <w:rFonts w:cs="Bembo" w:ascii="Bembo" w:hAnsi="Bembo"/>
        <w:sz w:val="20"/>
      </w:rPr>
      <w:t>Edificio Biblioteca, Campus Universitario SN, 31009, Pamplona, Navarra, España</w:t>
      <w:br/>
      <w:t>tfno. 948425600 ext. 803139, email acal@unav.es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6"/>
    </w:tblGrid>
    <w:tr>
      <w:trPr>
        <w:trHeight w:val="1407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2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749040" cy="1444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9040" cy="144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7:00Z</dcterms:created>
  <dc:creator>Mariela Francisca Insua Cereceda</dc:creator>
  <dc:description/>
  <cp:keywords/>
  <dc:language>en-US</dc:language>
  <cp:lastModifiedBy>Álvaro Baraibar</cp:lastModifiedBy>
  <cp:lastPrinted>2011-02-21T10:04:00Z</cp:lastPrinted>
  <dcterms:modified xsi:type="dcterms:W3CDTF">2015-06-02T06:57:00Z</dcterms:modified>
  <cp:revision>2</cp:revision>
  <dc:subject/>
  <dc:title/>
</cp:coreProperties>
</file>